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21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7/1/2018 đến ngày 13/1/2018)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565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,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uyệt dự toán 2019 tại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y tế,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y tế,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,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,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 trưởng lên kế hoạch tuần tớ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9:00Z</dcterms:created>
  <dc:creator>Vinaghost.Com</dc:creator>
  <dc:description/>
  <cp:keywords/>
  <dc:language>en-US</dc:language>
  <cp:lastModifiedBy>DELL</cp:lastModifiedBy>
  <dcterms:modified xsi:type="dcterms:W3CDTF">2019-01-08T06:55:00Z</dcterms:modified>
  <cp:revision>3</cp:revision>
  <dc:subject/>
  <dc:title>Tuần thứ 21</dc:title>
</cp:coreProperties>
</file>